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79"/>
        <w:gridCol w:w="962"/>
        <w:gridCol w:w="1623"/>
        <w:gridCol w:w="1333"/>
        <w:gridCol w:w="1455"/>
        <w:gridCol w:w="1007"/>
        <w:gridCol w:w="1030"/>
        <w:gridCol w:w="3916"/>
      </w:tblGrid>
      <w:tr>
        <w:trPr>
          <w:trHeight w:val="48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0" w:leader="none"/>
              </w:tabs>
              <w:ind w:right="41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委会名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系列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理范围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常工作部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理材料地址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方式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常工作部门官网</w:t>
            </w:r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知识产权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研究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利、版权、商标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专利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车公庙天安数码城福田天安科技创业园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423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8" w:hanging="638"/>
              <w:jc w:val="left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pa.org</w:t>
              </w:r>
            </w:hyperlink>
          </w:p>
        </w:tc>
      </w:tr>
      <w:tr>
        <w:trPr>
          <w:trHeight w:val="19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群众文化、艺术专业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众文化中、初级，编剧专业、作曲专业、导演（编导）专业、乐队指挥专业、美术创作、舞台美术设计、舞台表演、音乐演奏、舞台技术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群众文化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燕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（深圳市群艺馆一楼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4863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smca.net.cn</w:t>
            </w:r>
          </w:p>
        </w:tc>
      </w:tr>
      <w:tr>
        <w:trPr>
          <w:trHeight w:val="48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档案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档案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中三路市民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红塔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128539</w:t>
              <w:br/>
              <w:t>881257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szdaxh.org.cn</w:t>
            </w:r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新闻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业新闻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报业集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报业集团人力资源中心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5181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t.sznews.com</w:t>
            </w:r>
          </w:p>
        </w:tc>
      </w:tr>
      <w:tr>
        <w:trPr>
          <w:trHeight w:val="240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交通运输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规划、交通运输管理、交通信息工程与控制、道路与桥梁、港口与航道、水工工程、铁道工程、铁道交通信号、机车车辆、轨道电气化、铁道运输管理、汽车工程、物流工程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城市交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华强南路无线电管理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781563  82761065</w:t>
              <w:br/>
              <w:t>8278519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urbantransport.org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一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乡规划、测绘、建筑电气、建筑景观设计、给排水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城市规划学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协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红荔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规划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494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upssz.net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二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岩土、燃气、暖通、工程造价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勘察设计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振华路设计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(0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86890</w:t>
              <w:br/>
              <w:t>8378658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js.com.cn</w:t>
              </w:r>
            </w:hyperlink>
          </w:p>
        </w:tc>
      </w:tr>
      <w:tr>
        <w:trPr>
          <w:trHeight w:val="144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三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装饰设计、建筑装饰施工、建筑幕墙设计、建筑幕墙施工、建筑装饰造价、建筑装饰智能化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装饰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保税区广兰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深装总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078598</w:t>
              <w:br/>
              <w:t>820787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bda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四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设计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注册建筑师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振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设计大厦十五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79776</w:t>
              <w:br/>
              <w:t>8367596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zcs.com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五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结构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土木建筑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振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设计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87276</w:t>
              <w:br/>
              <w:t>837867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tmjz.com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六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材料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新材料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南山区高新园北区朗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通产新材料园综合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714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mma.org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七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管理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监理工程师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车公庙泰然六路西雪松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373005</w:t>
              <w:br/>
              <w:t>883730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mea.net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八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绿色建筑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绿色建筑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上步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深勘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3186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cngbol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建筑专业高、中级专业技术资格第九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施工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建筑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红荔路鲁班大厦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901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6218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jianzhuxh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农业技术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艺、畜牧畜医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种子同业商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南山区西丽茶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24375</w:t>
              <w:br/>
              <w:t>269147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seed.org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电力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机械与电气、电力运行与管理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能源集团股份有限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深南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华能大厦东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68405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ec.com.cn</w:t>
              </w:r>
            </w:hyperlink>
          </w:p>
        </w:tc>
      </w:tr>
      <w:tr>
        <w:trPr>
          <w:trHeight w:val="240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轻工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塑胶制品、日用化工、家具工业、五金制品、造纸工业、风能应用、太阳能应用、聚合物材料、光学膜材料专业高、中、初级；纺织工程设备、纺织品设计、纺织品生产管理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工程师联合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上步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科技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91729   827611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ea.org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轻工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工程、设备、工艺、检验、技术管理、质量管理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食品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市文化创业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191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foodsz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轻工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明电子、照明电气、照明设计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照明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湖区宝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笋岗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799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lightingtec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轻工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与印刷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印刷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八卦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238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gs.org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电子信息专业高、中级专业技术资格评委会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、自动化控制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深圳市电子行业协会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强北路赛格科技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51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eia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技术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无线电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华强南路无线电管理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51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85128</w:t>
              <w:br/>
              <w:t>832715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ra.szradio.gov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材料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光启高等理工研究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南山区高新中一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软件大厦三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135702-51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kuang-chi.org</w:t>
              </w:r>
            </w:hyperlink>
          </w:p>
        </w:tc>
      </w:tr>
      <w:tr>
        <w:trPr>
          <w:trHeight w:val="120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机电专业高、中级专业技术资格评委会</w:t>
            </w:r>
          </w:p>
        </w:tc>
        <w:tc>
          <w:tcPr>
            <w:tcW w:w="9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深圳市机械行业协会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华强北路康乐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或光明新区根玉路模具产业基地机械协会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459756</w:t>
              <w:br/>
              <w:t>8347873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chinaszma.org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、医疗器械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生命科学与生物技术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山区深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南山数字文化产业基地东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32380 26632390 266323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biomed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林业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森林防护、风景园林、园林景观设计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风景园林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梅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笔架山公园管理处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3253553 </w:t>
              <w:br/>
              <w:t>8326802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park.com.cn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环境保护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管理、环境工程、环境监测、环境生态评价及科研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环境科学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湖区红桂路红桂一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环保大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2112154     </w:t>
              <w:br/>
              <w:t>2556264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ess.org.cn</w:t>
              </w:r>
            </w:hyperlink>
          </w:p>
        </w:tc>
      </w:tr>
      <w:tr>
        <w:trPr>
          <w:trHeight w:val="21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水利水电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水资源、水利规划、水利水电机电、水利水电施工与管理、水利岩土工程、水利水电工程测量、水土保持、水利水电地质、水利水电信息及自动化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水利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莲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水源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070133 830719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lxh.com.cn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石油化工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化工、有机化工、无机化工、化学分析、化学工程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高分子行业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山区科苑南路武汉大学深圳产学研大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40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461533-8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pra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广播电视新闻专业高、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电工程技术高、中、初级，广电新闻专业高、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广电集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电集团人力资源中心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3107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1979.com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工艺美术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美术、广告设计、平面艺术设计、环境艺术、服装设计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深圳市工艺美术行业协会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八卦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（艺华大厦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2639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artcraft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标准化计量质量专业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、计量、质量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质量工程师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八卦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37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qtc.com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经济专业高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、金融专业高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工业总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华富路南光大厦十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68877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fszi.org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经济专业高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专业高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人才研究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深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深圳人才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1236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通知</w:t>
            </w:r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经济专业高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经济、运输经济、旅游经济、建筑经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企业联合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企业家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田区新闻路深茂商业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201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henzhenql.com</w:t>
              </w:r>
            </w:hyperlink>
          </w:p>
        </w:tc>
      </w:tr>
      <w:tr>
        <w:trPr>
          <w:trHeight w:val="9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技工学校教师高、中级专业技术资格第三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工学校教师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市民办技工学校和职业培训机构教师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职工教育和职业培训协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高训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9979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zx.org.cn</w:t>
              </w:r>
            </w:hyperlink>
          </w:p>
        </w:tc>
      </w:tr>
      <w:tr>
        <w:trPr>
          <w:trHeight w:val="72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图书资料中级专业技术资格评委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资料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资料专业中、初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图书情报学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福田区福中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深圳图书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841058  8284110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网上评审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www.szln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a.org/" TargetMode="External"/><Relationship Id="rId3" Type="http://schemas.openxmlformats.org/officeDocument/2006/relationships/hyperlink" Target="http://www.szurbantransport.org/" TargetMode="External"/><Relationship Id="rId4" Type="http://schemas.openxmlformats.org/officeDocument/2006/relationships/hyperlink" Target="http://www.upssz.net.cn/" TargetMode="External"/><Relationship Id="rId5" Type="http://schemas.openxmlformats.org/officeDocument/2006/relationships/hyperlink" Target="http://www.szjs.com.cn/" TargetMode="External"/><Relationship Id="rId6" Type="http://schemas.openxmlformats.org/officeDocument/2006/relationships/hyperlink" Target="http://www.szbda.cn/" TargetMode="External"/><Relationship Id="rId7" Type="http://schemas.openxmlformats.org/officeDocument/2006/relationships/hyperlink" Target="http://www.szzcs.com.cn/" TargetMode="External"/><Relationship Id="rId8" Type="http://schemas.openxmlformats.org/officeDocument/2006/relationships/hyperlink" Target="http://www.sztmjz.com/" TargetMode="External"/><Relationship Id="rId9" Type="http://schemas.openxmlformats.org/officeDocument/2006/relationships/hyperlink" Target="http://www.szmma.org/" TargetMode="External"/><Relationship Id="rId10" Type="http://schemas.openxmlformats.org/officeDocument/2006/relationships/hyperlink" Target="http://www.szmea.net/" TargetMode="External"/><Relationship Id="rId11" Type="http://schemas.openxmlformats.org/officeDocument/2006/relationships/hyperlink" Target="http://www.cngbol.com/" TargetMode="External"/><Relationship Id="rId12" Type="http://schemas.openxmlformats.org/officeDocument/2006/relationships/hyperlink" Target="http://www.jianzhuxh.com/" TargetMode="External"/><Relationship Id="rId13" Type="http://schemas.openxmlformats.org/officeDocument/2006/relationships/hyperlink" Target="http://www.szseed.org.cn/" TargetMode="External"/><Relationship Id="rId14" Type="http://schemas.openxmlformats.org/officeDocument/2006/relationships/hyperlink" Target="http://www.sec.com.cn/" TargetMode="External"/><Relationship Id="rId15" Type="http://schemas.openxmlformats.org/officeDocument/2006/relationships/hyperlink" Target="http://www.szea.org/" TargetMode="External"/><Relationship Id="rId16" Type="http://schemas.openxmlformats.org/officeDocument/2006/relationships/hyperlink" Target="http://www.foodsz.cn/" TargetMode="External"/><Relationship Id="rId17" Type="http://schemas.openxmlformats.org/officeDocument/2006/relationships/hyperlink" Target="http://www.lightingtec.com/" TargetMode="External"/><Relationship Id="rId18" Type="http://schemas.openxmlformats.org/officeDocument/2006/relationships/hyperlink" Target="http://www.szgs.org/" TargetMode="External"/><Relationship Id="rId19" Type="http://schemas.openxmlformats.org/officeDocument/2006/relationships/hyperlink" Target="http://www.szeia.com/" TargetMode="External"/><Relationship Id="rId20" Type="http://schemas.openxmlformats.org/officeDocument/2006/relationships/hyperlink" Target="http://www.ra.szradio.gov.cn/" TargetMode="External"/><Relationship Id="rId21" Type="http://schemas.openxmlformats.org/officeDocument/2006/relationships/hyperlink" Target="http://www.kuang-chi.org/" TargetMode="External"/><Relationship Id="rId22" Type="http://schemas.openxmlformats.org/officeDocument/2006/relationships/hyperlink" Target="http://www.chinaszma.org/" TargetMode="External"/><Relationship Id="rId23" Type="http://schemas.openxmlformats.org/officeDocument/2006/relationships/hyperlink" Target="http://www.szbiomed.cn/" TargetMode="External"/><Relationship Id="rId24" Type="http://schemas.openxmlformats.org/officeDocument/2006/relationships/hyperlink" Target="http://www.szpark.com.cn/" TargetMode="External"/><Relationship Id="rId25" Type="http://schemas.openxmlformats.org/officeDocument/2006/relationships/hyperlink" Target="http://www.sess.org.cn/" TargetMode="External"/><Relationship Id="rId26" Type="http://schemas.openxmlformats.org/officeDocument/2006/relationships/hyperlink" Target="http://www.slxh.com.cn/" TargetMode="External"/><Relationship Id="rId27" Type="http://schemas.openxmlformats.org/officeDocument/2006/relationships/hyperlink" Target="http://www.szpra.com/" TargetMode="External"/><Relationship Id="rId28" Type="http://schemas.openxmlformats.org/officeDocument/2006/relationships/hyperlink" Target="http://www.s1979.com/" TargetMode="External"/><Relationship Id="rId29" Type="http://schemas.openxmlformats.org/officeDocument/2006/relationships/hyperlink" Target="http://www.artcraft.com/" TargetMode="External"/><Relationship Id="rId30" Type="http://schemas.openxmlformats.org/officeDocument/2006/relationships/hyperlink" Target="http://www.szqtc.com/" TargetMode="External"/><Relationship Id="rId31" Type="http://schemas.openxmlformats.org/officeDocument/2006/relationships/hyperlink" Target="http://www.fszi.org/" TargetMode="External"/><Relationship Id="rId32" Type="http://schemas.openxmlformats.org/officeDocument/2006/relationships/hyperlink" Target="http://www.shenzhenql.com/" TargetMode="External"/><Relationship Id="rId33" Type="http://schemas.openxmlformats.org/officeDocument/2006/relationships/hyperlink" Target="http://www.szzx.org.cn/" TargetMode="External"/><Relationship Id="rId34" Type="http://schemas.openxmlformats.org/officeDocument/2006/relationships/hyperlink" Target="http://www.szln.gov.cn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1:00Z</dcterms:created>
  <dc:creator>Administrator</dc:creator>
  <dc:description/>
  <dc:language>en-US</dc:language>
  <cp:lastModifiedBy>Administrator</cp:lastModifiedBy>
  <dcterms:modified xsi:type="dcterms:W3CDTF">2016-08-09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